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первом полугодии  2020 г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</w:t>
      </w:r>
      <w:r>
        <w:rPr>
          <w:szCs w:val="17"/>
        </w:rPr>
        <w:t>Реализация   государственной   политики   в   сфере   противодействия</w:t>
      </w:r>
      <w:r>
        <w:rPr/>
        <w:t xml:space="preserve"> </w:t>
      </w:r>
      <w:r>
        <w:rPr>
          <w:szCs w:val="17"/>
        </w:rPr>
        <w:t>коррупц</w:t>
      </w:r>
      <w:r>
        <w:rPr/>
        <w:t>ии   в   Санкт - Петербурге</w:t>
      </w:r>
      <w:r>
        <w:rPr>
          <w:szCs w:val="17"/>
        </w:rPr>
        <w:t>,   в   том   числе   формирование</w:t>
      </w:r>
      <w:r>
        <w:rPr/>
        <w:t xml:space="preserve"> </w:t>
      </w:r>
      <w:r>
        <w:rPr>
          <w:szCs w:val="17"/>
        </w:rPr>
        <w:t>антик</w:t>
      </w:r>
      <w:r>
        <w:rPr/>
        <w:t xml:space="preserve">оррупционного  общественного сознания и создание в </w:t>
      </w:r>
      <w:r>
        <w:rPr>
          <w:szCs w:val="17"/>
        </w:rPr>
        <w:t>обществе</w:t>
      </w:r>
      <w:r>
        <w:rPr/>
        <w:t xml:space="preserve"> нетерпимости к коррупционному поведению, развитие </w:t>
      </w:r>
      <w:r>
        <w:rPr>
          <w:szCs w:val="17"/>
        </w:rPr>
        <w:t>институтов</w:t>
      </w:r>
      <w:r>
        <w:rPr/>
        <w:t xml:space="preserve"> общественного   контроля за </w:t>
      </w:r>
      <w:r>
        <w:rPr>
          <w:szCs w:val="17"/>
        </w:rPr>
        <w:t>соблюдением законодательства   о</w:t>
      </w:r>
      <w:r>
        <w:rPr/>
        <w:t xml:space="preserve"> противодействия </w:t>
      </w:r>
      <w:r>
        <w:rPr>
          <w:szCs w:val="17"/>
        </w:rPr>
        <w:t xml:space="preserve">коррупции,   осуществляется  исходя </w:t>
      </w:r>
      <w:r>
        <w:rPr/>
        <w:t xml:space="preserve">из </w:t>
      </w:r>
      <w:r>
        <w:rPr>
          <w:szCs w:val="17"/>
        </w:rPr>
        <w:t>основных задач, определенных в Национальном плане противодействия коррупции </w:t>
      </w:r>
      <w:r>
        <w:rPr/>
        <w:t xml:space="preserve">   </w:t>
      </w:r>
      <w:r>
        <w:rPr>
          <w:szCs w:val="17"/>
        </w:rPr>
        <w:t>на 2018 -</w:t>
      </w:r>
      <w:r>
        <w:rPr/>
        <w:t>2020  </w:t>
      </w:r>
      <w:r>
        <w:rPr>
          <w:szCs w:val="17"/>
        </w:rPr>
        <w:t>годы,   утвержденном   Указом   Президента   Российской   Федерации</w:t>
      </w:r>
      <w:r>
        <w:rPr/>
        <w:t xml:space="preserve"> </w:t>
      </w:r>
      <w:r>
        <w:rPr>
          <w:szCs w:val="17"/>
        </w:rPr>
        <w:t>от 29.06.2018 № 378 «о Национальном Плане противодействия коррупции на</w:t>
      </w:r>
      <w:r>
        <w:rPr/>
        <w:t xml:space="preserve">  2018-2022           </w:t>
      </w:r>
      <w:r>
        <w:rPr>
          <w:szCs w:val="17"/>
        </w:rPr>
        <w:t> годы»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В соответствии с распоряжением Управления ветеринарии Санкт-Петербурга                 от 29 января 2018 года № 6-р «Об утверждении Плана работы Управления ветеринарии Санкт-Петербурга по противодействию коррупции в подведомственном государственном бюджетном учреждении Санкт–Петербурга на 2018 – 2022 годы»  (далее – План)                        в первом полугодии 2020 года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вышеуказанного Плана.</w:t>
      </w:r>
    </w:p>
    <w:p>
      <w:pPr>
        <w:pStyle w:val="Style15"/>
        <w:jc w:val="both"/>
        <w:rPr/>
      </w:pPr>
      <w:r>
        <w:rPr>
          <w:color w:val="222222"/>
          <w:shd w:fill="FFFFFF" w:val="clear"/>
        </w:rPr>
        <w:t xml:space="preserve">          </w:t>
      </w:r>
      <w:r>
        <w:rPr>
          <w:color w:val="222222"/>
          <w:shd w:fill="FFFFFF" w:val="clear"/>
        </w:rPr>
        <w:t>Планом предусмотрено осуществление системных мер, направленных                              на достижение конкретных результатов в сфере противодействия коррупции,                           на применение правовых основ и организационных механизмов предотвращение                        и выявления конфликта интересов, проведение индивидуальной работы с работниками Учреждения.</w:t>
      </w:r>
      <w:r>
        <w:rPr/>
        <w:t xml:space="preserve">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color w:val="222222"/>
        </w:rPr>
        <w:t>Уполномоченным отделом (отдел по вопросам правового обеспечения, кадров, делопроизводства и организационной работы) ведется работа</w:t>
      </w:r>
      <w:r>
        <w:rPr/>
        <w:t xml:space="preserve">  по доведению                      до руководства и работников  Учреждения  путем разъяснительных бесед положений действующего законодательства Российской Федерации и Санкт-Петербурга                                 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</w:t>
        <w:br/>
        <w:t xml:space="preserve">у работников Учреждения  негативного отношения к коррупции, а также  к дарению подарков в связи с  их должностным положением или в связи с исполнением                            ими трудовых обязанностей. Разъяснен порядок приема и дальнейшего рассмотрения обращений граждан  и организаций о фактах коррупционных правонарушений                           в соответствующих структурных подразделениях Учреждения.   </w:t>
      </w:r>
    </w:p>
    <w:p>
      <w:pPr>
        <w:pStyle w:val="Style15"/>
        <w:ind w:firstLine="567"/>
        <w:jc w:val="both"/>
        <w:rPr/>
      </w:pPr>
      <w:r>
        <w:rPr/>
        <w:t xml:space="preserve">В зданиях и помещениях занимаемых Учреждением размещена  информационная  социальная  реклама, направленная  на профилактику коррупционных  проявлений                    со стороны граждан и предупреждение коррупционного поведения работников Учреждения, актуальная информация об адресах, телефонах и электронных адресах органов, по которым граждане и представители организаций могут сообщить </w:t>
        <w:br/>
        <w:t xml:space="preserve">о фактах коррупции.                                                                                                                                            </w:t>
      </w:r>
    </w:p>
    <w:p>
      <w:pPr>
        <w:pStyle w:val="Style15"/>
        <w:ind w:firstLine="567"/>
        <w:jc w:val="both"/>
        <w:rPr>
          <w:color w:val="222222"/>
        </w:rPr>
      </w:pPr>
      <w:r>
        <w:rPr>
          <w:spacing w:val="2"/>
          <w:shd w:fill="FFFFFF" w:val="clear"/>
        </w:rPr>
        <w:t>В первом полугодии 2020 года</w:t>
      </w:r>
      <w:r>
        <w:rPr>
          <w:color w:val="222222"/>
        </w:rPr>
        <w:t xml:space="preserve">, в рамках осуществления деятельности </w:t>
        <w:br/>
        <w:t>по мониторингу и анализу исполнения плана работы по противодействию коррупции случаев нарушения установленного порядка не выявлено.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pacing w:val="2"/>
          <w:sz w:val="24"/>
          <w:szCs w:val="24"/>
          <w:shd w:fill="FFFFFF" w:val="clear"/>
        </w:rPr>
      </w:pPr>
      <w:r>
        <w:rPr>
          <w:color w:val="222222"/>
        </w:rPr>
        <w:t xml:space="preserve">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период с 01 января 2020 года по 30 июня 2020 года в Учреждение принято </w:t>
        <w:br/>
        <w:t xml:space="preserve">на работу 24 человека, граждан, ранее замещавший должность муниципального служащего среди них нет. </w:t>
      </w:r>
      <w:r>
        <w:rPr>
          <w:b w:val="false"/>
          <w:spacing w:val="2"/>
          <w:sz w:val="24"/>
          <w:szCs w:val="24"/>
          <w:shd w:fill="FFFFFF" w:val="clear"/>
        </w:rPr>
        <w:t xml:space="preserve">Все вновь принятые работники ознакомлены под подпись </w:t>
        <w:br/>
        <w:t>с локальными актами Учреждения о противодействии коррупции, и до них в форме беседы доведены все основные требования нормативно-правовых актов в сфере противодействия коррупции согласно Плану.  Уволились  46 человек.</w:t>
      </w:r>
    </w:p>
    <w:p>
      <w:pPr>
        <w:pStyle w:val="Style15"/>
        <w:jc w:val="both"/>
        <w:rPr>
          <w:spacing w:val="2"/>
          <w:shd w:fill="FFFFFF" w:val="clear"/>
        </w:rPr>
      </w:pPr>
      <w:r>
        <w:rPr>
          <w:color w:val="222222"/>
        </w:rPr>
        <w:t xml:space="preserve">          </w:t>
      </w:r>
      <w:r>
        <w:rPr>
          <w:spacing w:val="2"/>
          <w:shd w:fill="FFFFFF" w:val="clear"/>
        </w:rPr>
        <w:t xml:space="preserve">Информации о возникшем конфликте интересов среди работников </w:t>
        <w:br/>
        <w:t xml:space="preserve">не поступало.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 xml:space="preserve">Также в ходе анализа информации,  за указанный период не выявлены случаи размещения информации о коррупционных  проявлениях  в деятельности работников Учреждения в средствах массовой информации.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>
          <w:spacing w:val="2"/>
          <w:shd w:fill="FFFFFF" w:val="clear"/>
        </w:rPr>
        <w:t>О</w:t>
      </w:r>
      <w:r>
        <w:rPr/>
        <w:t xml:space="preserve">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 в первом полугодии текущего года не зафиксировано. Взаимодействия с правоохранительными органами в текущем периоде по вопросам противодействия коррупции в Учреждении </w:t>
        <w:br/>
        <w:t>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9:00Z</dcterms:created>
  <dc:creator>Ponomarenko</dc:creator>
  <dc:description/>
  <cp:keywords/>
  <dc:language>en-US</dc:language>
  <cp:lastModifiedBy>KozyrevaNatalia</cp:lastModifiedBy>
  <cp:lastPrinted>2020-07-03T11:29:00Z</cp:lastPrinted>
  <dcterms:modified xsi:type="dcterms:W3CDTF">2020-07-03T08:36:00Z</dcterms:modified>
  <cp:revision>5</cp:revision>
  <dc:subject/>
  <dc:title>Отчёт</dc:title>
</cp:coreProperties>
</file>